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5-2026 н.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алузь знань: К Безпека та оборо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еціальність: К3 Національна безпека (за окремими сферами забезпечення і видами діяльності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професійна програма  “Національна безпека (за окремими сферами забезпечення та видами діяльності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перши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едагогіки та псих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культури та Острозької академ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 науково-дослідної роботи студен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 до спеціальност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безпека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Основи держави і пра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ове забезпечення національ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йомча (військова)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5-2026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  спеціальність: 256 Національна безпека (за окремими сферами забезпечення і видами діяльності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професійна програма  “Національна безпека (за окремими сферами забезпечення та видами діяльності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други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глійська мова </w:t>
              <w:tab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розвідувальний режим в Україн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ліктолог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а оборона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бридні вій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снови бойового двоборства та спеціаль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ізична підготов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о-правова охорона національ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йськов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атегія і тактика ведення переговорів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сихологічна самодопомога 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екстремальних ситуаціях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тичні центри та розвідувальна діяль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а та регіональна безпе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5-2026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  спеціальність: 256 Національна безпека (за окремими сферами забезпечення і видами діяльності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професійна програма  “Національна безпека (за окремими сферами забезпечення та видами діяльності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треті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з даних у системі національ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 науково-дослідної роботи студен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діяльності спецслужб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 та менеджмент інформацій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аналітична діяль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и аналітичних досліджен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е право в системі національ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оєнно-промисловий комплекс провідних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ержав світ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тичні центри та розвідувальна діяль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а та регіональна безпе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5-2026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  спеціальність: 256 Національна безпека (за окремими сферами забезпечення і видами діяльності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професійна програма  “Національна безпека (за окремими сферами забезпечення та видами діяльності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четверти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Цивільний контроль над сектором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лідницька робо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йськова безпека та контроль над озброє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и терор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еративно-розшукова діяль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аліз публічної політи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сихологія соціальних комунікацій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а та регіональна безпе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сійсько-українська війна: воєнний, суспільний, міжнародний, інформаційний вимір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о-правова охорона національ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часні виміри інформаційної вій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аналітичн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плексний кваліфікаційний екзамен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4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6:00Z</dcterms:created>
  <dc:creator>Customer</dc:creator>
  <dc:description/>
  <cp:keywords/>
  <dc:language>en-US</dc:language>
  <cp:lastModifiedBy>Admin 210</cp:lastModifiedBy>
  <cp:lastPrinted>2019-11-18T10:19:00Z</cp:lastPrinted>
  <dcterms:modified xsi:type="dcterms:W3CDTF">2025-07-25T11:39:00Z</dcterms:modified>
  <cp:revision>10</cp:revision>
  <dc:subject/>
  <dc:title>Порядковий номер</dc:title>
</cp:coreProperties>
</file>